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Општина Љиг</w:t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Општинска управа</w:t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Одељење за општу управу</w:t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02 Бр. 351-  /2015</w:t>
      </w:r>
    </w:p>
    <w:p>
      <w:pPr>
        <w:pStyle w:val="Normal"/>
        <w:spacing w:lineRule="exact" w:line="260" w:before="29" w:after="0"/>
        <w:ind w:left="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29" w:after="0"/>
        <w:ind w:left="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29" w:after="0"/>
        <w:ind w:left="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ТЕВ ЗА ИЗДАВАЊЕ ГРАЂЕВИНСКЕ ДОЗВОЛЕ</w:t>
      </w:r>
    </w:p>
    <w:p>
      <w:pPr>
        <w:pStyle w:val="Normal"/>
        <w:spacing w:lineRule="exact" w:line="260" w:before="29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29" w:after="0"/>
        <w:ind w:left="116" w:hanging="0"/>
        <w:rPr/>
      </w:pPr>
      <w:r>
        <w:rPr>
          <w:b/>
          <w:sz w:val="24"/>
          <w:szCs w:val="24"/>
          <w:u w:val="single" w:color="000000"/>
        </w:rPr>
        <w:t>А)</w:t>
      </w:r>
      <w:r>
        <w:rPr>
          <w:b/>
          <w:spacing w:val="35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ЛОКАЦИЈИ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>1.   АДРЕСА(подаци се уносе, ако постоје):</w:t>
      </w:r>
    </w:p>
    <w:p>
      <w:pPr>
        <w:pStyle w:val="Normal"/>
        <w:spacing w:lineRule="atLeast" w:line="420" w:before="7" w:after="0"/>
        <w:ind w:left="116" w:right="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829310</wp:posOffset>
                </wp:positionV>
                <wp:extent cx="2362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0"/>
                          <a:chOff x="0" y="0"/>
                          <a:chExt cx="236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0">
                                <a:moveTo>
                                  <a:pt x="1416" y="1306"/>
                                </a:moveTo>
                                <a:lnTo>
                                  <a:pt x="5136" y="1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65.3pt;width:186pt;height:0.05pt" coordorigin="1416,1306" coordsize="3720,1">
                <v:shape id="shape_0" coordorigin="1416,1306" coordsize="3720,0" path="m1416,1306l5136,1306e" stroked="t" o:allowincell="f" style="position:absolute;left:1416;top:1306;width:3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 (улица и број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(место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47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449580</wp:posOffset>
                </wp:positionV>
                <wp:extent cx="556260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20"/>
                          <a:chOff x="0" y="0"/>
                          <a:chExt cx="556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0">
                                <a:moveTo>
                                  <a:pt x="1416" y="708"/>
                                </a:moveTo>
                                <a:lnTo>
                                  <a:pt x="10176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5.4pt;width:438pt;height:0.05pt" coordorigin="1416,708" coordsize="8760,1">
                <v:shape id="shape_0" coordorigin="1416,708" coordsize="8760,0" path="m1416,708l10176,708e" stroked="t" o:allowincell="f" style="position:absolute;left:1416;top:708;width:87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2.   ПАРЦЕЛА/ПАРЦЕЛЕ: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број катастарске пацеле/парцела и назив катастарске општине на којима се гради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left="836" w:right="71" w:hanging="360"/>
        <w:rPr>
          <w:sz w:val="24"/>
          <w:szCs w:val="24"/>
        </w:rPr>
      </w:pPr>
      <w:r>
        <w:rPr>
          <w:b/>
          <w:sz w:val="24"/>
          <w:szCs w:val="24"/>
        </w:rPr>
        <w:t>3.   БРОЈ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ЛОКАЦИЈСКИХ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А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СКЛАДУ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КОЈИМ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ПОДНОСИ ЗАХТЕВ: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>.201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>. године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6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Б)</w:t>
      </w:r>
      <w:r>
        <w:rPr>
          <w:b/>
          <w:spacing w:val="50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БЈЕКТУ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ЗА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ЧИЈЕ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ГРАЂЕЊЕ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СЕ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ТРАЖ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ДОЗВОЛА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>4.   ВРСТА РАДОВА:</w:t>
      </w:r>
    </w:p>
    <w:p>
      <w:pPr>
        <w:pStyle w:val="Normal"/>
        <w:spacing w:before="52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ИЗГРАДЊА</w:t>
      </w:r>
    </w:p>
    <w:p>
      <w:pPr>
        <w:pStyle w:val="Normal"/>
        <w:spacing w:lineRule="exact" w:line="54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ДОГРАДЊА, односно надзиђивање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47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449580</wp:posOffset>
                </wp:positionV>
                <wp:extent cx="5715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708"/>
                                </a:moveTo>
                                <a:lnTo>
                                  <a:pt x="10416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5.4pt;width:450pt;height:0.05pt" coordorigin="1416,708" coordsize="9000,1">
                <v:shape id="shape_0" coordorigin="1416,708" coordsize="9000,0" path="m1416,708l10416,708e" stroked="t" o:allowincell="f" style="position:absolute;left:1416;top:708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727075</wp:posOffset>
                </wp:positionV>
                <wp:extent cx="5715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1145"/>
                                </a:moveTo>
                                <a:lnTo>
                                  <a:pt x="10416" y="1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7.25pt;width:450pt;height:0.05pt" coordorigin="1416,1145" coordsize="9000,1">
                <v:shape id="shape_0" coordorigin="1416,1145" coordsize="9000,0" path="m1416,1145l10416,1145e" stroked="t" o:allowincell="f" style="position:absolute;left:1416;top:1145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5.   Намена објекта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29" w:after="0"/>
        <w:ind w:left="116" w:hanging="0"/>
        <w:rPr/>
      </w:pPr>
      <w:r>
        <w:rPr>
          <w:sz w:val="24"/>
          <w:szCs w:val="24"/>
        </w:rPr>
        <w:t xml:space="preserve">(намену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сат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у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ивом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јашњењем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ел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држан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sectPr>
          <w:type w:val="nextPage"/>
          <w:pgSz w:w="11906" w:h="16838"/>
          <w:pgMar w:left="1300" w:right="13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Правилнику о класификацији објеката)</w:t>
      </w:r>
    </w:p>
    <w:p>
      <w:pPr>
        <w:pStyle w:val="Normal"/>
        <w:tabs>
          <w:tab w:val="clear" w:pos="720"/>
          <w:tab w:val="left" w:pos="9080" w:leader="none"/>
        </w:tabs>
        <w:spacing w:before="72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  Категорија: </w:t>
      </w:r>
      <w:r>
        <w:rPr>
          <w:b/>
          <w:sz w:val="24"/>
          <w:szCs w:val="24"/>
          <w:u w:val="single" w:color="000000"/>
        </w:rPr>
        <w:t xml:space="preserve">                                    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Класификациони број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00"/>
        <w:ind w:left="116" w:right="71" w:hanging="0"/>
        <w:rPr/>
      </w:pPr>
      <w:r>
        <w:rPr>
          <w:sz w:val="24"/>
          <w:szCs w:val="24"/>
        </w:rPr>
        <w:t>(уне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тегориј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ласификацион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илник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ласификацији објеката, к.б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ајући у виду претежну намену објекта)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476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7.   Бруто развијена грађевинска површина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                               </w:t>
      </w:r>
      <w:r>
        <w:rPr>
          <w:position w:val="-1"/>
          <w:sz w:val="24"/>
          <w:szCs w:val="24"/>
        </w:rPr>
        <w:t>м2.</w:t>
      </w:r>
    </w:p>
    <w:p>
      <w:pPr>
        <w:sectPr>
          <w:type w:val="continuous"/>
          <w:pgSz w:w="11906" w:h="16838"/>
          <w:pgMar w:left="1300" w:right="1300" w:gutter="0" w:header="0" w:top="1340" w:footer="0" w:bottom="280"/>
          <w:cols w:num="2" w:equalWidth="false" w:sep="false">
            <w:col w:w="5218" w:space="562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56" w:hanging="0"/>
        <w:rPr>
          <w:sz w:val="24"/>
          <w:szCs w:val="24"/>
        </w:rPr>
      </w:pPr>
      <w:r>
        <w:rPr>
          <w:sz w:val="24"/>
          <w:szCs w:val="24"/>
        </w:rPr>
        <w:t>(уноси се ако је предмет изградње зграде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00" w:leader="none"/>
        </w:tabs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  Предрачунска вредност објекта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64" w:hanging="0"/>
        <w:rPr>
          <w:sz w:val="24"/>
          <w:szCs w:val="24"/>
        </w:rPr>
      </w:pPr>
      <w:r>
        <w:rPr>
          <w:sz w:val="24"/>
          <w:szCs w:val="24"/>
        </w:rPr>
        <w:t>(предрачунску вредност одредити у РСД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2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В)</w:t>
      </w:r>
      <w:r>
        <w:rPr>
          <w:b/>
          <w:spacing w:val="-18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СТОЈЕЋИМ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БЈЕКТИМА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НА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АРЦЕЛИ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4" w:hanging="0"/>
        <w:rPr>
          <w:sz w:val="24"/>
          <w:szCs w:val="24"/>
        </w:rPr>
      </w:pPr>
      <w:r>
        <w:rPr>
          <w:sz w:val="24"/>
          <w:szCs w:val="24"/>
        </w:rPr>
        <w:t>(изграђеним у складу са законом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20" w:leader="none"/>
        </w:tabs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9.   Број објеката који се налазе на парцели/парцелама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>10. Постојећи објект/објекти се:</w:t>
      </w:r>
    </w:p>
    <w:p>
      <w:pPr>
        <w:pStyle w:val="Normal"/>
        <w:spacing w:before="57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УКЛАЊА-ју</w:t>
      </w:r>
    </w:p>
    <w:p>
      <w:pPr>
        <w:pStyle w:val="Normal"/>
        <w:spacing w:lineRule="exact" w:line="54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ЗАДРЖАВА-ју</w:t>
      </w:r>
    </w:p>
    <w:p>
      <w:pPr>
        <w:pStyle w:val="Normal"/>
        <w:spacing w:lineRule="exact" w:line="54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део се задржава, а део уклања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836" w:right="71" w:hanging="360"/>
        <w:jc w:val="both"/>
        <w:rPr/>
      </w:pPr>
      <w:r>
        <w:rPr>
          <w:b/>
          <w:sz w:val="24"/>
          <w:szCs w:val="24"/>
        </w:rPr>
        <w:t>11. Бруто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јена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грађевинска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површина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која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руши-уклања,</w:t>
      </w:r>
      <w:r>
        <w:rPr>
          <w:b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к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ч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о згради/зградама: 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pacing w:val="6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2.</w:t>
      </w:r>
    </w:p>
    <w:p>
      <w:pPr>
        <w:pStyle w:val="Normal"/>
        <w:spacing w:lineRule="auto" w:line="273" w:before="1" w:after="0"/>
        <w:ind w:left="836" w:right="71" w:hanging="360"/>
        <w:jc w:val="both"/>
        <w:rPr/>
      </w:pPr>
      <w:r>
        <w:rPr>
          <w:b/>
          <w:sz w:val="24"/>
          <w:szCs w:val="24"/>
        </w:rPr>
        <w:t xml:space="preserve">12. Бруто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јена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ђевинска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ршина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ја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ржава, </w:t>
      </w:r>
      <w:r>
        <w:rPr>
          <w:b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ако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 згради/зградама: 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pacing w:val="6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2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6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Г)</w:t>
      </w:r>
      <w:r>
        <w:rPr>
          <w:b/>
          <w:spacing w:val="55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ИНВЕСТИТОРУ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80" w:leader="none"/>
        </w:tabs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 Име и презиме / Пословно име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68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4. Адреса / Седиште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080" w:leader="none"/>
        </w:tabs>
        <w:spacing w:before="45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5. ЈМБГ (број пасоша за странца) / Метични број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80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6. ПИБ (за правно лице)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16" w:right="71" w:firstLine="36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Д)</w:t>
      </w:r>
      <w:r>
        <w:rPr>
          <w:b/>
          <w:spacing w:val="4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ФИНАСИЈЕРУ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(УНОСЕ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СЕ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АКО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ЈЕ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ЗАКЉУЧЕН</w:t>
      </w:r>
      <w:r>
        <w:rPr>
          <w:sz w:val="24"/>
          <w:szCs w:val="24"/>
          <w:u w:val="single" w:color="000000"/>
        </w:rPr>
        <w:t xml:space="preserve"> </w:t>
      </w:r>
      <w:r>
        <w:rPr>
          <w:spacing w:val="11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УГОВОР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>ФИНАНСИРАЊУ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80" w:leader="none"/>
        </w:tabs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7. Име и презиме / Пословно име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68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8. Адреса / Седиште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08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9. ЈМБГ (број пасоша за странца) / Метични број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80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. ПИБ (за правно лице)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>Ђ)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ИЗЈАВЕ У ВЕЗИ СА ИЗДАВАЊЕМ ГРАЂЕВИНСКЕ ДОЗВОЛЕ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836" w:right="71" w:hanging="360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Инвести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гла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н за послове државног премера и катастра наплаћује за извод из листа непокретности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4" w:hanging="0"/>
        <w:rPr>
          <w:sz w:val="24"/>
          <w:szCs w:val="24"/>
        </w:rPr>
      </w:pPr>
      <w:r>
        <w:rPr>
          <w:sz w:val="24"/>
          <w:szCs w:val="24"/>
        </w:rPr>
        <w:t>(самим чином подношења овог захтева сте се сагласили са овим трошком)</w:t>
      </w:r>
    </w:p>
    <w:p>
      <w:pPr>
        <w:sectPr>
          <w:type w:val="continuous"/>
          <w:pgSz w:w="11906" w:h="16838"/>
          <w:pgMar w:left="130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476" w:hanging="0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Допринос за уређењ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ађевинског земљишта инвеститор ће платити:</w:t>
      </w:r>
    </w:p>
    <w:p>
      <w:pPr>
        <w:pStyle w:val="Normal"/>
        <w:spacing w:lineRule="auto" w:line="256" w:before="52" w:after="0"/>
        <w:ind w:left="116" w:right="4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ЈЕДНОКРАТНО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јав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до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почињањ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дова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ришћење попуста;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</w:tabs>
        <w:spacing w:lineRule="exact" w:line="480"/>
        <w:ind w:left="116" w:right="-92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3"/>
          <w:sz w:val="48"/>
          <w:szCs w:val="4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position w:val="-3"/>
          <w:sz w:val="48"/>
          <w:szCs w:val="4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pacing w:val="-64"/>
          <w:position w:val="-3"/>
          <w:sz w:val="48"/>
          <w:szCs w:val="48"/>
        </w:rPr>
        <w:t xml:space="preserve"> </w:t>
      </w:r>
      <w:r>
        <w:rPr>
          <w:position w:val="-3"/>
          <w:sz w:val="24"/>
          <w:szCs w:val="24"/>
        </w:rPr>
        <w:t xml:space="preserve">У   </w:t>
      </w:r>
      <w:r>
        <w:rPr>
          <w:position w:val="-3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9" w:after="0"/>
        <w:ind w:left="11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обезбеђења.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ЕЧНИХ   РАТА,   уз   обавезу   достављања   адекватног   средства</w:t>
      </w:r>
    </w:p>
    <w:p>
      <w:pPr>
        <w:sectPr>
          <w:type w:val="continuous"/>
          <w:pgSz w:w="11906" w:h="16838"/>
          <w:pgMar w:left="1300" w:right="1300" w:gutter="0" w:header="0" w:top="1340" w:footer="0" w:bottom="280"/>
          <w:cols w:num="2" w:equalWidth="false" w:sep="false">
            <w:col w:w="1655" w:space="180"/>
            <w:col w:w="7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6" w:hanging="0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 xml:space="preserve">Саставни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о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ог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тева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од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јекта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ђевинску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зволу,</w:t>
      </w:r>
    </w:p>
    <w:p>
      <w:pPr>
        <w:pStyle w:val="Normal"/>
        <w:spacing w:before="41" w:after="0"/>
        <w:ind w:left="836" w:hanging="0"/>
        <w:rPr>
          <w:sz w:val="24"/>
          <w:szCs w:val="24"/>
        </w:rPr>
      </w:pPr>
      <w:r>
        <w:rPr>
          <w:sz w:val="24"/>
          <w:szCs w:val="24"/>
        </w:rPr>
        <w:t>приложен уз овај захтев.</w:t>
      </w:r>
    </w:p>
    <w:p>
      <w:pPr>
        <w:pStyle w:val="Normal"/>
        <w:spacing w:lineRule="auto" w:line="273" w:before="41" w:after="0"/>
        <w:ind w:left="836" w:right="71" w:hanging="360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Жели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ењ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ађевинској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звол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исме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став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едећи начин:</w:t>
      </w:r>
    </w:p>
    <w:p>
      <w:pPr>
        <w:pStyle w:val="Normal"/>
        <w:spacing w:before="18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на адресу из захтева;</w:t>
      </w:r>
    </w:p>
    <w:p>
      <w:pPr>
        <w:pStyle w:val="Normal"/>
        <w:spacing w:before="17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у просторијама надлежног органа, с тим да ме о времену подизања обавестите:</w:t>
      </w:r>
    </w:p>
    <w:p>
      <w:pPr>
        <w:pStyle w:val="Normal"/>
        <w:spacing w:before="22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 xml:space="preserve">e-mail-ом на e-mail адресу </w:t>
      </w:r>
      <w:r>
        <w:rPr>
          <w:sz w:val="24"/>
          <w:szCs w:val="24"/>
          <w:u w:val="single" w:color="000000"/>
        </w:rPr>
        <w:t xml:space="preserve">                                                                  </w:t>
      </w:r>
      <w:r>
        <w:rPr>
          <w:sz w:val="24"/>
          <w:szCs w:val="24"/>
        </w:rPr>
        <w:t>; или</w:t>
      </w:r>
    </w:p>
    <w:p>
      <w:pPr>
        <w:pStyle w:val="Normal"/>
        <w:spacing w:before="22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 xml:space="preserve">sms-ом на моб.тел. </w:t>
      </w:r>
      <w:r>
        <w:rPr>
          <w:sz w:val="24"/>
          <w:szCs w:val="24"/>
          <w:u w:val="single" w:color="000000"/>
        </w:rPr>
        <w:t xml:space="preserve">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116" w:right="71" w:firstLine="36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Е)</w:t>
      </w:r>
      <w:r>
        <w:rPr>
          <w:b/>
          <w:spacing w:val="48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НОСИОЦУ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ЗАХТЕВА</w:t>
      </w:r>
      <w:r>
        <w:rPr>
          <w:sz w:val="24"/>
          <w:szCs w:val="24"/>
          <w:u w:val="single" w:color="000000"/>
        </w:rPr>
        <w:t xml:space="preserve"> </w:t>
      </w:r>
      <w:r>
        <w:rPr>
          <w:spacing w:val="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(УНОСЕ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СЕ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АКО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НОСИЛА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>НИЈЕ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ИНВЕСТИТОР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ИЛ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ФИНАСИЈЕР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80" w:leader="none"/>
        </w:tabs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5. Име и презиме / Пословно име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680" w:leader="none"/>
        </w:tabs>
        <w:spacing w:before="45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6. Адреса / Седиште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08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7. ЈМБГ (број пасоша за странца) / Метични број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800" w:leader="none"/>
        </w:tabs>
        <w:spacing w:before="41" w:after="0"/>
        <w:ind w:left="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8. ПИБ (за правно лице)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Ђ)      </w:t>
      </w:r>
      <w:r>
        <w:rPr>
          <w:b/>
          <w:spacing w:val="1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РИЛОЗ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УЗ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ЗАХТЕВ</w:t>
      </w:r>
    </w:p>
    <w:p>
      <w:pPr>
        <w:pStyle w:val="Normal"/>
        <w:spacing w:before="52" w:after="0"/>
        <w:ind w:left="116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Пројекат за грађевинску дозволу, у електронској форми;</w:t>
      </w:r>
    </w:p>
    <w:p>
      <w:pPr>
        <w:pStyle w:val="Normal"/>
        <w:spacing w:lineRule="exact" w:line="54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Извод из пројекта за грађевинску дозволу у папирној и електронској форми:</w:t>
      </w:r>
    </w:p>
    <w:p>
      <w:pPr>
        <w:pStyle w:val="Normal"/>
        <w:spacing w:lineRule="exact" w:line="56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 xml:space="preserve">на ЦД-у или другом електронском </w:t>
      </w:r>
      <w:r>
        <w:rPr>
          <w:position w:val="-4"/>
          <w:sz w:val="24"/>
          <w:szCs w:val="24"/>
          <w:u w:val="single" w:color="000000"/>
        </w:rPr>
        <w:t xml:space="preserve">          </w:t>
      </w:r>
      <w:r>
        <w:rPr>
          <w:position w:val="-4"/>
          <w:sz w:val="24"/>
          <w:szCs w:val="24"/>
        </w:rPr>
        <w:t>;</w:t>
      </w:r>
    </w:p>
    <w:p>
      <w:pPr>
        <w:pStyle w:val="Normal"/>
        <w:spacing w:lineRule="exact" w:line="54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доставићу електронском поштом на електронску адресу надлежне службе;</w:t>
      </w:r>
    </w:p>
    <w:p>
      <w:pPr>
        <w:pStyle w:val="Normal"/>
        <w:spacing w:lineRule="exact" w:line="56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Доказ о уплати административне таксе за подношење захтева и израду решења;</w:t>
      </w:r>
    </w:p>
    <w:p>
      <w:pPr>
        <w:pStyle w:val="Normal"/>
        <w:spacing w:lineRule="exact" w:line="540"/>
        <w:ind w:left="116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Пуномоћје оверено у складу са законом, ако захтев подноси пуномоћник.</w:t>
      </w:r>
    </w:p>
    <w:p>
      <w:pPr>
        <w:pStyle w:val="Normal"/>
        <w:spacing w:before="44" w:after="0"/>
        <w:ind w:left="786" w:right="6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ЗИ КОЈИ СЕ ДОСТАВЉАЈУ У ПРОПИСАНИМ СЛУЧАЈЕВИМА:</w:t>
      </w:r>
    </w:p>
    <w:p>
      <w:pPr>
        <w:sectPr>
          <w:type w:val="continuous"/>
          <w:pgSz w:w="11906" w:h="16838"/>
          <w:pgMar w:left="130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ind w:left="116" w:right="4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Доказ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дговарајућем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праву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на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земљишту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или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бјекту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у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смислу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Закона,</w:t>
      </w:r>
      <w:r>
        <w:rPr>
          <w:spacing w:val="34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сим</w:t>
      </w:r>
    </w:p>
    <w:p>
      <w:pPr>
        <w:pStyle w:val="Normal"/>
        <w:spacing w:lineRule="exact" w:line="260" w:before="54" w:after="0"/>
        <w:ind w:left="116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ако је то право уписано у јавној књизи или је успостављено законом (уговор о службености и сл.) и то следећи доказ: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/>
        <w:ind w:left="116" w:right="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67310</wp:posOffset>
                </wp:positionV>
                <wp:extent cx="57150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106"/>
                                </a:moveTo>
                                <a:lnTo>
                                  <a:pt x="10416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.3pt;width:450pt;height:0.05pt" coordorigin="1416,106" coordsize="9000,1">
                <v:shape id="shape_0" coordorigin="1416,106" coordsize="9000,0" path="m1416,106l10416,106e" stroked="t" o:allowincell="f" style="position:absolute;left:1416;top:106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Сагласнос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остал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увласник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вере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к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и или се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оде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ов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ђевинском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љишту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јекту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ј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сувласништву;</w:t>
      </w:r>
    </w:p>
    <w:p>
      <w:pPr>
        <w:pStyle w:val="Normal"/>
        <w:spacing w:lineRule="exact" w:line="500"/>
        <w:ind w:left="116" w:right="4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3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3"/>
          <w:sz w:val="48"/>
          <w:szCs w:val="48"/>
        </w:rPr>
        <w:t xml:space="preserve"> </w:t>
      </w:r>
      <w:r>
        <w:rPr>
          <w:position w:val="-3"/>
          <w:sz w:val="24"/>
          <w:szCs w:val="24"/>
        </w:rPr>
        <w:t>Уговор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са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власником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објекта,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односно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власницима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посебних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делова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објекта,</w:t>
      </w:r>
      <w:r>
        <w:rPr>
          <w:spacing w:val="1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ако</w:t>
      </w:r>
    </w:p>
    <w:p>
      <w:pPr>
        <w:pStyle w:val="Normal"/>
        <w:spacing w:before="49" w:after="0"/>
        <w:ind w:left="116" w:right="71" w:hanging="0"/>
        <w:jc w:val="both"/>
        <w:rPr/>
      </w:pPr>
      <w:r>
        <w:rPr>
          <w:sz w:val="24"/>
          <w:szCs w:val="24"/>
        </w:rPr>
        <w:t xml:space="preserve">се врши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зиђивање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сно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варање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једничких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ориј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амбени,</w:t>
      </w:r>
    </w:p>
    <w:p>
      <w:pPr>
        <w:pStyle w:val="Normal"/>
        <w:spacing w:lineRule="exact" w:line="260"/>
        <w:ind w:left="116" w:right="718" w:hanging="0"/>
        <w:jc w:val="both"/>
        <w:rPr/>
      </w:pPr>
      <w:r>
        <w:rPr>
          <w:sz w:val="24"/>
          <w:szCs w:val="24"/>
        </w:rPr>
        <w:t xml:space="preserve">односно пословни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стор, у складу са Законом о одржавању стамбених зграда;</w:t>
      </w:r>
    </w:p>
    <w:p>
      <w:pPr>
        <w:pStyle w:val="Normal"/>
        <w:spacing w:lineRule="exact" w:line="500"/>
        <w:ind w:left="116" w:right="2668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Уговор између инвеститора и финансијера, ако постоји.</w:t>
      </w:r>
    </w:p>
    <w:p>
      <w:pPr>
        <w:pStyle w:val="Normal"/>
        <w:spacing w:lineRule="exact" w:line="540"/>
        <w:ind w:left="116" w:right="4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Уговор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између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инвеститора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и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имаоца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јавних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влашћења,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дносно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други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доказ</w:t>
      </w:r>
      <w:r>
        <w:rPr>
          <w:spacing w:val="18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</w:t>
      </w:r>
    </w:p>
    <w:p>
      <w:pPr>
        <w:pStyle w:val="Normal"/>
        <w:spacing w:lineRule="exact" w:line="260" w:before="54" w:after="0"/>
        <w:ind w:left="116" w:right="71" w:firstLine="708"/>
        <w:rPr/>
      </w:pPr>
      <w:r>
        <w:rPr>
          <w:sz w:val="24"/>
          <w:szCs w:val="24"/>
        </w:rPr>
        <w:t xml:space="preserve">обезбеђивању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ајућ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раструктуре,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ако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вање грађевинске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зволе предвиђен локацијским условима.</w:t>
      </w:r>
    </w:p>
    <w:p>
      <w:pPr>
        <w:pStyle w:val="Normal"/>
        <w:spacing w:lineRule="exact" w:line="500"/>
        <w:ind w:left="116" w:right="4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3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3"/>
          <w:sz w:val="48"/>
          <w:szCs w:val="48"/>
        </w:rPr>
        <w:t xml:space="preserve"> </w:t>
      </w:r>
      <w:r>
        <w:rPr>
          <w:position w:val="-3"/>
          <w:sz w:val="24"/>
          <w:szCs w:val="24"/>
        </w:rPr>
        <w:t>Енергетску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дозволу,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за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изградњу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енергетских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објеката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за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које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постоји</w:t>
      </w:r>
      <w:r>
        <w:rPr>
          <w:spacing w:val="43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обавеза</w:t>
      </w:r>
    </w:p>
    <w:p>
      <w:pPr>
        <w:pStyle w:val="Normal"/>
        <w:spacing w:before="44" w:after="0"/>
        <w:ind w:left="824" w:hanging="0"/>
        <w:rPr>
          <w:sz w:val="24"/>
          <w:szCs w:val="24"/>
        </w:rPr>
      </w:pPr>
      <w:r>
        <w:rPr>
          <w:sz w:val="24"/>
          <w:szCs w:val="24"/>
        </w:rPr>
        <w:t>прибављања енергетске дозволе.</w:t>
      </w:r>
    </w:p>
    <w:p>
      <w:pPr>
        <w:pStyle w:val="Normal"/>
        <w:spacing w:lineRule="exact" w:line="500"/>
        <w:ind w:left="116" w:right="4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 xml:space="preserve">Услови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за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пројектовање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и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прикључење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објеката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на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дистрибутивни, </w:t>
      </w:r>
      <w:r>
        <w:rPr>
          <w:spacing w:val="11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дносно</w:t>
      </w:r>
    </w:p>
    <w:p>
      <w:pPr>
        <w:pStyle w:val="Normal"/>
        <w:spacing w:before="44" w:after="0"/>
        <w:ind w:left="116" w:right="71" w:hanging="0"/>
        <w:jc w:val="both"/>
        <w:rPr/>
      </w:pPr>
      <w:r>
        <w:rPr>
          <w:sz w:val="24"/>
          <w:szCs w:val="24"/>
        </w:rPr>
        <w:t xml:space="preserve">преносни       систем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електричн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енергије,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сно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родног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гаса,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ављен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складу са законом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јим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еђује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енергетика,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нису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држани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окацијским условима.</w:t>
      </w:r>
    </w:p>
    <w:p>
      <w:pPr>
        <w:pStyle w:val="Normal"/>
        <w:spacing w:lineRule="exact" w:line="500"/>
        <w:ind w:left="116" w:right="4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3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3"/>
          <w:sz w:val="48"/>
          <w:szCs w:val="48"/>
        </w:rPr>
        <w:t xml:space="preserve"> </w:t>
      </w:r>
      <w:r>
        <w:rPr>
          <w:position w:val="-3"/>
          <w:sz w:val="24"/>
          <w:szCs w:val="24"/>
        </w:rPr>
        <w:t xml:space="preserve">Извештај </w:t>
      </w:r>
      <w:r>
        <w:rPr>
          <w:spacing w:val="6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ревизионе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комисије,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за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објекте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за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које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грађевинску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 xml:space="preserve">дозволу </w:t>
      </w:r>
      <w:r>
        <w:rPr>
          <w:spacing w:val="5"/>
          <w:position w:val="-3"/>
          <w:sz w:val="24"/>
          <w:szCs w:val="24"/>
        </w:rPr>
        <w:t xml:space="preserve"> </w:t>
      </w:r>
      <w:r>
        <w:rPr>
          <w:position w:val="-3"/>
          <w:sz w:val="24"/>
          <w:szCs w:val="24"/>
        </w:rPr>
        <w:t>издаје</w:t>
      </w:r>
    </w:p>
    <w:p>
      <w:pPr>
        <w:pStyle w:val="Normal"/>
        <w:spacing w:before="49" w:after="0"/>
        <w:ind w:left="824" w:hanging="0"/>
        <w:rPr>
          <w:sz w:val="24"/>
          <w:szCs w:val="24"/>
        </w:rPr>
      </w:pPr>
      <w:r>
        <w:rPr>
          <w:sz w:val="24"/>
          <w:szCs w:val="24"/>
        </w:rPr>
        <w:t>министарство, односно надлежни орган аутономне покрајине;</w:t>
      </w:r>
    </w:p>
    <w:p>
      <w:pPr>
        <w:pStyle w:val="Normal"/>
        <w:spacing w:lineRule="exact" w:line="500"/>
        <w:ind w:left="116" w:right="6958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527050</wp:posOffset>
                </wp:positionV>
                <wp:extent cx="5715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830"/>
                                </a:moveTo>
                                <a:lnTo>
                                  <a:pt x="10416" y="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1.5pt;width:450pt;height:0.05pt" coordorigin="1416,830" coordsize="9000,1">
                <v:shape id="shape_0" coordorigin="1416,830" coordsize="9000,0" path="m1416,830l10416,830e" stroked="t" o:allowincell="f" style="position:absolute;left:1416;top:830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3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9"/>
          <w:w w:val="60"/>
          <w:position w:val="-3"/>
          <w:sz w:val="48"/>
          <w:szCs w:val="48"/>
        </w:rPr>
        <w:t xml:space="preserve"> </w:t>
      </w:r>
      <w:r>
        <w:rPr>
          <w:position w:val="-3"/>
          <w:sz w:val="24"/>
          <w:szCs w:val="24"/>
        </w:rPr>
        <w:t>Други докази: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3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90500</wp:posOffset>
                </wp:positionV>
                <wp:extent cx="2286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1826" y="300"/>
                                </a:moveTo>
                                <a:lnTo>
                                  <a:pt x="542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5pt;width:180pt;height:0.05pt" coordorigin="1826,300" coordsize="3600,1">
                <v:shape id="shape_0" coordorigin="1826,300" coordsize="3600,0" path="m1826,300l5426,300e" stroked="t" o:allowincell="f" style="position:absolute;left:1826;top:300;width:35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У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6200</wp:posOffset>
                </wp:positionH>
                <wp:positionV relativeFrom="paragraph">
                  <wp:posOffset>168910</wp:posOffset>
                </wp:positionV>
                <wp:extent cx="346710" cy="635"/>
                <wp:effectExtent l="3810" t="381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20"/>
                          <a:chOff x="0" y="0"/>
                          <a:chExt cx="34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25" y="271"/>
                                  </a:moveTo>
                                  <a:lnTo>
                                    <a:pt x="2365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15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2425" y="271"/>
                                    </a:moveTo>
                                    <a:lnTo>
                                      <a:pt x="2665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3.3pt;width:27.3pt;height:0.05pt" coordorigin="2120,266" coordsize="546,1">
                <v:group id="shape_0" style="position:absolute;left:2120;top:266;width:546;height:1">
                  <v:shape id="shape_0" coordorigin="2125,271" coordsize="240,0" path="m2125,271l2365,271e" stroked="t" o:allowincell="f" style="position:absolute;left:2120;top:266;width:24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424;top:266;width:242;height:1">
                    <v:shape id="shape_0" coordorigin="2425,271" coordsize="240,0" path="m2425,271l2665,271e" stroked="t" o:allowincell="f" style="position:absolute;left:2424;top:266;width:2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.    .201_ год.</w:t>
      </w:r>
    </w:p>
    <w:p>
      <w:pPr>
        <w:pStyle w:val="Normal"/>
        <w:spacing w:before="29" w:after="0"/>
        <w:rPr/>
      </w:pPr>
      <w:r>
        <w:br w:type="column"/>
      </w:r>
      <w:r>
        <w:rPr>
          <w:sz w:val="24"/>
          <w:szCs w:val="24"/>
        </w:rPr>
        <w:t xml:space="preserve">,                            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НОСИЛАЦ ЗАХТЕВА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35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75150</wp:posOffset>
                </wp:positionH>
                <wp:positionV relativeFrom="paragraph">
                  <wp:posOffset>-105410</wp:posOffset>
                </wp:positionV>
                <wp:extent cx="2286000" cy="635"/>
                <wp:effectExtent l="3175" t="317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890" y="-166"/>
                                </a:moveTo>
                                <a:lnTo>
                                  <a:pt x="10490" y="-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-8.3pt;width:180pt;height:0.05pt" coordorigin="6890,-166" coordsize="3600,1">
                <v:shape id="shape_0" coordorigin="6890,4294967130" coordsize="3600,0" path="l10490,-166e" stroked="t" o:allowincell="f" style="position:absolute;left:6890;top:-166;width:35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 и презиме и потпис подносиоца</w:t>
      </w:r>
    </w:p>
    <w:p>
      <w:pPr>
        <w:pStyle w:val="Normal"/>
        <w:spacing w:before="41" w:after="0"/>
        <w:ind w:left="1310" w:hanging="0"/>
        <w:rPr/>
      </w:pPr>
      <w:r>
        <w:rPr/>
        <w:t>/ законског заступника правног лица</w:t>
      </w:r>
    </w:p>
    <w:p>
      <w:pPr>
        <w:sectPr>
          <w:type w:val="continuous"/>
          <w:pgSz w:w="11906" w:h="16838"/>
          <w:pgMar w:left="1300" w:right="1300" w:gutter="0" w:header="0" w:top="1380" w:footer="0" w:bottom="280"/>
          <w:cols w:num="2" w:equalWidth="false" w:sep="false">
            <w:col w:w="2366" w:space="1760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6:00Z</dcterms:created>
  <dc:creator>Korisnik</dc:creator>
  <dc:description/>
  <dc:language>en-US</dc:language>
  <cp:lastModifiedBy>Korisnik</cp:lastModifiedBy>
  <dcterms:modified xsi:type="dcterms:W3CDTF">2015-03-10T13:36:00Z</dcterms:modified>
  <cp:revision>2</cp:revision>
  <dc:subject/>
  <dc:title/>
</cp:coreProperties>
</file>