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2" w:after="0"/>
        <w:ind w:left="11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РЕПУБЛИКА СРБИЈ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пштина Љиг</w:t>
      </w:r>
    </w:p>
    <w:p>
      <w:pPr>
        <w:pStyle w:val="Normal"/>
        <w:spacing w:lineRule="exact" w:line="260" w:before="29" w:after="0"/>
        <w:rPr/>
      </w:pPr>
      <w:r>
        <w:rPr/>
        <w:t xml:space="preserve">   </w:t>
      </w:r>
      <w:r>
        <w:rPr>
          <w:position w:val="-1"/>
          <w:sz w:val="24"/>
          <w:szCs w:val="24"/>
        </w:rPr>
        <w:t>Општинска управа</w:t>
      </w:r>
    </w:p>
    <w:p>
      <w:pPr>
        <w:pStyle w:val="Normal"/>
        <w:spacing w:lineRule="exact" w:line="260" w:before="29" w:after="0"/>
        <w:ind w:left="11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Одељење за општу управу</w:t>
      </w:r>
    </w:p>
    <w:p>
      <w:pPr>
        <w:pStyle w:val="Normal"/>
        <w:spacing w:lineRule="exact" w:line="260" w:before="29" w:after="0"/>
        <w:rPr/>
      </w:pPr>
      <w:r>
        <w:rPr>
          <w:position w:val="-1"/>
          <w:sz w:val="24"/>
          <w:szCs w:val="24"/>
        </w:rPr>
        <w:t xml:space="preserve">   </w:t>
      </w:r>
      <w:r>
        <w:rPr>
          <w:sz w:val="24"/>
          <w:szCs w:val="24"/>
        </w:rPr>
        <w:t>02 Бр. 350-        /2015</w:t>
      </w:r>
    </w:p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20"/>
        <w:ind w:right="13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ЗАХТЕВ ЗА ИЗДАВАЊЕ ЛОКАЦИЈСКИХ УСЛОВА </w:t>
      </w:r>
    </w:p>
    <w:p>
      <w:pPr>
        <w:pStyle w:val="Normal"/>
        <w:spacing w:lineRule="atLeast" w:line="520"/>
        <w:ind w:left="825" w:right="1331" w:firstLine="1261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     </w:t>
      </w:r>
      <w:r>
        <w:rPr>
          <w:b/>
          <w:sz w:val="24"/>
          <w:szCs w:val="24"/>
          <w:u w:val="single" w:color="000000"/>
        </w:rPr>
        <w:t xml:space="preserve">А)      </w:t>
      </w:r>
      <w:r>
        <w:rPr>
          <w:b/>
          <w:spacing w:val="34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ЛОКАЦИЈИ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825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1.  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АДРЕСА (подаци се уносе, ако постоје):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16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422275</wp:posOffset>
                </wp:positionV>
                <wp:extent cx="2362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0"/>
                          <a:chOff x="0" y="0"/>
                          <a:chExt cx="236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0">
                                <a:moveTo>
                                  <a:pt x="1416" y="665"/>
                                </a:moveTo>
                                <a:lnTo>
                                  <a:pt x="5136" y="6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3.25pt;width:186pt;height:0.05pt" coordorigin="1416,665" coordsize="3720,1">
                <v:shape id="shape_0" coordorigin="1416,665" coordsize="3720,0" path="m1416,665l5136,665e" stroked="t" o:allowincell="f" style="position:absolute;left:1416;top:665;width:3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(улица и број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(место)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82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513715</wp:posOffset>
                </wp:positionV>
                <wp:extent cx="52578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1416" y="809"/>
                                </a:moveTo>
                                <a:lnTo>
                                  <a:pt x="9696" y="8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0.45pt;width:414pt;height:0.05pt" coordorigin="1416,809" coordsize="8280,1">
                <v:shape id="shape_0" coordorigin="1416,809" coordsize="8280,0" path="m1416,809l9696,809e" stroked="t" o:allowincell="f" style="position:absolute;left:1416;top:809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2.  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ПАРЦЕЛА/ПАРЦЕЛЕ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11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443865</wp:posOffset>
                </wp:positionV>
                <wp:extent cx="5257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1416" y="699"/>
                                </a:moveTo>
                                <a:lnTo>
                                  <a:pt x="9696" y="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4.95pt;width:414pt;height:0.05pt" coordorigin="1416,699" coordsize="8280,1">
                <v:shape id="shape_0" coordorigin="1416,699" coordsize="8280,0" path="m1416,699l9696,699e" stroked="t" o:allowincell="f" style="position:absolute;left:1416;top:699;width:8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број катастарске пацеле и назив катастарске општин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површина катастарске пацеле (xx.xx.xx м2)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825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 xml:space="preserve">Б)      </w:t>
      </w:r>
      <w:r>
        <w:rPr>
          <w:b/>
          <w:spacing w:val="49"/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ПОДАЦИ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ОБЈЕКТУ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ЗА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ЧИЈЕ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ГРАЂЕЊЕ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СЕ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ТРАЖЕ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УСЛОВИ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8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  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ВРСТА РАДОВА: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ИЗГРАДЊА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ДОГРАДЊА, односно надзиђивање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82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434340</wp:posOffset>
                </wp:positionV>
                <wp:extent cx="5715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684"/>
                                </a:moveTo>
                                <a:lnTo>
                                  <a:pt x="10416" y="6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4.2pt;width:450pt;height:0.05pt" coordorigin="1416,684" coordsize="9000,1">
                <v:shape id="shape_0" coordorigin="1416,684" coordsize="9000,0" path="m1416,684l10416,684e" stroked="t" o:allowincell="f" style="position:absolute;left:1416;top:684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772795</wp:posOffset>
                </wp:positionV>
                <wp:extent cx="57150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1217"/>
                                </a:moveTo>
                                <a:lnTo>
                                  <a:pt x="10416" y="1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60.85pt;width:450pt;height:0.05pt" coordorigin="1416,1217" coordsize="9000,1">
                <v:shape id="shape_0" coordorigin="1416,1217" coordsize="9000,0" path="m1416,1217l10416,1217e" stroked="t" o:allowincell="f" style="position:absolute;left:1416;top:1217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4.  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Намена објекта: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 xml:space="preserve">(намену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сат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у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са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ивом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јашњењем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ел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држане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1300" w:right="13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Правилнику о класификацији објеката)</w:t>
      </w:r>
    </w:p>
    <w:p>
      <w:pPr>
        <w:pStyle w:val="Normal"/>
        <w:spacing w:before="72" w:after="0"/>
        <w:ind w:left="8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 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тегорија: </w:t>
      </w:r>
      <w:r>
        <w:rPr>
          <w:b/>
          <w:sz w:val="24"/>
          <w:szCs w:val="24"/>
          <w:u w:val="single" w:color="000000"/>
        </w:rPr>
        <w:t xml:space="preserve">                                    </w:t>
      </w:r>
      <w:r>
        <w:rPr>
          <w:sz w:val="24"/>
          <w:szCs w:val="24"/>
        </w:rPr>
        <w:t>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60"/>
        <w:ind w:left="1532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Класификациони број: 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 w:before="29" w:after="0"/>
        <w:ind w:left="116" w:right="71" w:hanging="0"/>
        <w:rPr>
          <w:sz w:val="24"/>
          <w:szCs w:val="24"/>
        </w:rPr>
      </w:pPr>
      <w:r>
        <w:rPr>
          <w:sz w:val="24"/>
          <w:szCs w:val="24"/>
        </w:rPr>
        <w:t>(уне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атегориј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ласификацион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илник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ласификацији објеката, к.б.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z w:val="24"/>
          <w:szCs w:val="24"/>
        </w:rPr>
        <w:t>, имајући у виду претежну намену објекта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116" w:right="71" w:firstLine="709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037590</wp:posOffset>
                </wp:positionV>
                <wp:extent cx="57150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1634"/>
                                </a:moveTo>
                                <a:lnTo>
                                  <a:pt x="10416" y="1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81.7pt;width:450pt;height:0.05pt" coordorigin="1416,1634" coordsize="9000,1">
                <v:shape id="shape_0" coordorigin="1416,1634" coordsize="9000,0" path="m1416,1634l10416,1634e" stroked="t" o:allowincell="f" style="position:absolute;left:1416;top:1634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6.  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Бруто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јена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грађевинска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површина</w:t>
      </w:r>
      <w:r>
        <w:rPr>
          <w:b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унос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ак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кацијски услови траже за зграду): </w:t>
      </w:r>
      <w:r>
        <w:rPr>
          <w:sz w:val="24"/>
          <w:szCs w:val="24"/>
          <w:u w:val="single" w:color="000000"/>
        </w:rPr>
        <w:t xml:space="preserve">                                    </w:t>
      </w:r>
      <w:r>
        <w:rPr>
          <w:sz w:val="24"/>
          <w:szCs w:val="24"/>
        </w:rPr>
        <w:t>м2.</w:t>
      </w:r>
    </w:p>
    <w:p>
      <w:pPr>
        <w:pStyle w:val="Normal"/>
        <w:spacing w:lineRule="exact" w:line="260" w:before="9" w:after="0"/>
        <w:ind w:left="82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854710</wp:posOffset>
                </wp:positionV>
                <wp:extent cx="5715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1346"/>
                                </a:moveTo>
                                <a:lnTo>
                                  <a:pt x="10416" y="1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67.3pt;width:450pt;height:0.05pt" coordorigin="1416,1346" coordsize="9000,1">
                <v:shape id="shape_0" coordorigin="1416,1346" coordsize="9000,0" path="m1416,1346l10416,1346e" stroked="t" o:allowincell="f" style="position:absolute;left:1416;top:1346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193165</wp:posOffset>
                </wp:positionV>
                <wp:extent cx="5715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1879"/>
                                </a:moveTo>
                                <a:lnTo>
                                  <a:pt x="10416" y="18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93.95pt;width:450pt;height:0.05pt" coordorigin="1416,1879" coordsize="9000,1">
                <v:shape id="shape_0" coordorigin="1416,1879" coordsize="9000,0" path="m1416,1879l10416,1879e" stroked="t" o:allowincell="f" style="position:absolute;left:1416;top:1879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534160</wp:posOffset>
                </wp:positionV>
                <wp:extent cx="57150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2416"/>
                                </a:moveTo>
                                <a:lnTo>
                                  <a:pt x="10416" y="2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20.8pt;width:450pt;height:0.05pt" coordorigin="1416,2416" coordsize="9000,1">
                <v:shape id="shape_0" coordorigin="1416,2416" coordsize="9000,0" path="m1416,2416l10416,2416e" stroked="t" o:allowincell="f" style="position:absolute;left:1416;top:2416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872615</wp:posOffset>
                </wp:positionV>
                <wp:extent cx="57150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2949"/>
                                </a:moveTo>
                                <a:lnTo>
                                  <a:pt x="10416" y="29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47.45pt;width:450pt;height:0.05pt" coordorigin="1416,2949" coordsize="9000,1">
                <v:shape id="shape_0" coordorigin="1416,2949" coordsize="9000,0" path="m1416,2949l10416,2949e" stroked="t" o:allowincell="f" style="position:absolute;left:1416;top:2949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7.  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Додатно појашњење намене: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6" w:right="71" w:hanging="0"/>
        <w:rPr>
          <w:sz w:val="24"/>
          <w:szCs w:val="24"/>
        </w:rPr>
      </w:pPr>
      <w:r>
        <w:rPr>
          <w:sz w:val="24"/>
          <w:szCs w:val="24"/>
        </w:rPr>
        <w:t>(з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словн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дустријс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јека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авн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мен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ве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датк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ланираној делатности у објекту, врсти опреме и сл.)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2"/>
        <w:ind w:left="116" w:right="71" w:firstLine="709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 xml:space="preserve">В)      </w:t>
      </w:r>
      <w:r>
        <w:rPr>
          <w:b/>
          <w:spacing w:val="47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ДАЦИ</w:t>
      </w:r>
      <w:r>
        <w:rPr>
          <w:sz w:val="24"/>
          <w:szCs w:val="24"/>
          <w:u w:val="single" w:color="000000"/>
        </w:rPr>
        <w:t xml:space="preserve">  </w:t>
      </w:r>
      <w:r>
        <w:rPr>
          <w:spacing w:val="1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  </w:t>
      </w:r>
      <w:r>
        <w:rPr>
          <w:spacing w:val="1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ОСТОЈЕЋИМ</w:t>
      </w:r>
      <w:r>
        <w:rPr>
          <w:sz w:val="24"/>
          <w:szCs w:val="24"/>
          <w:u w:val="single" w:color="000000"/>
        </w:rPr>
        <w:t xml:space="preserve">  </w:t>
      </w:r>
      <w:r>
        <w:rPr>
          <w:spacing w:val="1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ОБЈЕКТИМА</w:t>
      </w:r>
      <w:r>
        <w:rPr>
          <w:sz w:val="24"/>
          <w:szCs w:val="24"/>
          <w:u w:val="single" w:color="000000"/>
        </w:rPr>
        <w:t xml:space="preserve">  </w:t>
      </w:r>
      <w:r>
        <w:rPr>
          <w:spacing w:val="1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НА</w:t>
      </w:r>
      <w:r>
        <w:rPr>
          <w:sz w:val="24"/>
          <w:szCs w:val="24"/>
          <w:u w:val="single" w:color="000000"/>
        </w:rPr>
        <w:t xml:space="preserve">  </w:t>
      </w:r>
      <w:r>
        <w:rPr>
          <w:spacing w:val="16"/>
          <w:sz w:val="24"/>
          <w:szCs w:val="24"/>
          <w:u w:val="single" w:color="000000"/>
        </w:rPr>
        <w:t xml:space="preserve"> </w:t>
      </w:r>
      <w:r>
        <w:rPr>
          <w:b/>
          <w:sz w:val="24"/>
          <w:szCs w:val="24"/>
          <w:u w:val="single" w:color="000000"/>
        </w:rPr>
        <w:t>ПАРЦЕЛИ</w:t>
      </w:r>
      <w:r>
        <w:rPr>
          <w:b/>
          <w:sz w:val="24"/>
          <w:szCs w:val="24"/>
        </w:rPr>
        <w:t xml:space="preserve">  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(са напоменом да ли су изграђени у складу са Законом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180" w:leader="none"/>
        </w:tabs>
        <w:ind w:left="8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       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рој објеката који се налазе на парцели/парцелама: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9.  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ојећи објект/објекти се: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УКЛАЊА-ју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ЗАДРЖАВА-ју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део се задржава, а део уклања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116" w:right="71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0.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Бруто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јена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грађевинска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површина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која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руши-уклања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оси се ако се ако је реч о згради): </w:t>
      </w:r>
      <w:r>
        <w:rPr>
          <w:sz w:val="24"/>
          <w:szCs w:val="24"/>
          <w:u w:val="single" w:color="000000"/>
        </w:rPr>
        <w:t xml:space="preserve">                    </w:t>
      </w:r>
      <w:r>
        <w:rPr>
          <w:sz w:val="24"/>
          <w:szCs w:val="24"/>
        </w:rPr>
        <w:t>м2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5" w:after="0"/>
        <w:ind w:left="116" w:right="71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1.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Бруто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јена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грађевинска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површина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која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задржава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унос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 ако се ако је реч о згради): 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z w:val="24"/>
          <w:szCs w:val="24"/>
        </w:rPr>
        <w:t>м2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>ЛОКАЦИЈСКИХ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УСЛОВА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И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ДОСТАВОМ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 w:before="29" w:after="0"/>
        <w:ind w:left="116" w:right="7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    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ношењем овог захтева сам се сагласио да ћу платити таксу, односно накаду коју орган надлежан за послове државног премера и катастра наплаћује за:</w:t>
      </w:r>
    </w:p>
    <w:p>
      <w:pPr>
        <w:pStyle w:val="Normal"/>
        <w:spacing w:lineRule="auto" w:line="357" w:before="5" w:after="0"/>
        <w:ind w:left="825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вање  копије  плана  за  катастарску  парцелу,  односно катастарске парцеле наведене у овом захтеву, у дигиталној и аналогној форми;</w:t>
      </w:r>
    </w:p>
    <w:p>
      <w:pPr>
        <w:pStyle w:val="Normal"/>
        <w:spacing w:lineRule="auto" w:line="357" w:before="9" w:after="0"/>
        <w:ind w:left="825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     издавање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од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астра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ва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гиталној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налогној форми  (осим  ако  се  захтев  односи  на  извођење  радова  на  надзиђивању постојећег објекта);</w:t>
      </w:r>
    </w:p>
    <w:p>
      <w:pPr>
        <w:pStyle w:val="Normal"/>
        <w:spacing w:lineRule="auto" w:line="362" w:before="5" w:after="0"/>
        <w:ind w:left="825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вид  у  званичну  електронску  базу  података  катастра непокретности, ради прибављања и провере података о површини парцеле.</w:t>
      </w:r>
    </w:p>
    <w:p>
      <w:pPr>
        <w:pStyle w:val="Normal"/>
        <w:spacing w:lineRule="auto" w:line="360"/>
        <w:ind w:left="116" w:right="7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     </w:t>
      </w:r>
      <w:r>
        <w:rPr>
          <w:sz w:val="24"/>
          <w:szCs w:val="24"/>
        </w:rPr>
        <w:t>Ак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вид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нс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пара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г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бави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и урбанистичко технички и други услови и подаци потребни за израду пројекта за грађевинску  дозволу  и  пројекта  за  извођење,  већ  је  неопходно  да  надлежни  орган услове за пројектовање и прикључење прибави од ималаца јавних овлашћења, желим да надлежни орган поступи на следећи начин:</w:t>
      </w:r>
    </w:p>
    <w:p>
      <w:pPr>
        <w:pStyle w:val="Normal"/>
        <w:spacing w:lineRule="auto" w:line="360" w:before="15" w:after="0"/>
        <w:ind w:left="116" w:right="40" w:firstLine="709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Моли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длежн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аве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исин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рошков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ј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ези са издавањем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окациј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о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плати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маоц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јавн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влашћењ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а до мог изјашњења 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м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хвата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ошко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стан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ступк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давања локацијских услова.</w:t>
      </w:r>
    </w:p>
    <w:p>
      <w:pPr>
        <w:pStyle w:val="Normal"/>
        <w:spacing w:lineRule="auto" w:line="360" w:before="14" w:after="0"/>
        <w:ind w:left="116" w:right="40" w:firstLine="709"/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Саглас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длеж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аоц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јав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влашћењ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ави све урбанистичке, техничке и друге услове и податке потребне за израду пројекта за грађевинску  дозволу,  према  класи  и  намени  објеката  и  пројекта  за  извођење  и изјављујем  да  ћу  изврши  надокнаду  свих  трошкова  које  у  вези  са  издавањем локацијских услова наплаћују имаоци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јавних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шћења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авање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а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ројектовање  и  прикључење,  сагласности  и  других  аката).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јављујем  да  сам  се увид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алац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авн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влашћењ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ј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писуј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исин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кнад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познао са трошковима које прихватам овом изјавом сагласности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60"/>
        <w:ind w:left="552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Сагласан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1444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(својеручни потпис)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2"/>
        <w:ind w:left="156" w:right="111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5.    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Желим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да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ми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локацисјки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писмена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аве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следећи начин:</w:t>
      </w:r>
    </w:p>
    <w:p>
      <w:pPr>
        <w:pStyle w:val="Normal"/>
        <w:spacing w:before="12" w:after="0"/>
        <w:ind w:left="86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на адресу из захтева;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ind w:left="156" w:right="80" w:firstLine="709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сторијам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длежног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ремен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узимања обавестите:</w:t>
      </w:r>
    </w:p>
    <w:p>
      <w:pPr>
        <w:pStyle w:val="Normal"/>
        <w:spacing w:lineRule="exact" w:line="600"/>
        <w:ind w:left="86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6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position w:val="-6"/>
          <w:sz w:val="48"/>
          <w:szCs w:val="48"/>
        </w:rPr>
        <w:t xml:space="preserve"> </w:t>
      </w:r>
      <w:r>
        <w:rPr>
          <w:position w:val="-6"/>
          <w:sz w:val="24"/>
          <w:szCs w:val="24"/>
        </w:rPr>
        <w:t xml:space="preserve">e-mail-ом на e-mail адресу </w:t>
      </w:r>
      <w:r>
        <w:rPr>
          <w:position w:val="-6"/>
          <w:sz w:val="24"/>
          <w:szCs w:val="24"/>
          <w:u w:val="single" w:color="000000"/>
        </w:rPr>
        <w:t xml:space="preserve">                                                                  </w:t>
      </w:r>
      <w:r>
        <w:rPr>
          <w:position w:val="-6"/>
          <w:sz w:val="24"/>
          <w:szCs w:val="24"/>
        </w:rPr>
        <w:t>;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6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 xml:space="preserve">sms-ом на моб.тел. </w:t>
      </w: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865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 xml:space="preserve">Д)      </w:t>
      </w:r>
      <w:r>
        <w:rPr>
          <w:b/>
          <w:spacing w:val="42"/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ПОДАЦИ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ПОДНОСИОЦУ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ЗАХТЕВ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86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57150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713"/>
                                </a:moveTo>
                                <a:lnTo>
                                  <a:pt x="10416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5.65pt;width:450pt;height:0.05pt" coordorigin="1416,713" coordsize="9000,1">
                <v:shape id="shape_0" coordorigin="1416,713" coordsize="9000,0" path="m1416,713l10416,713e" stroked="t" o:allowincell="f" style="position:absolute;left:1416;top:713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16.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Име и презиме / Пословно име: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86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35814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720"/>
                          <a:chOff x="0" y="0"/>
                          <a:chExt cx="358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0">
                                <a:moveTo>
                                  <a:pt x="1416" y="713"/>
                                </a:moveTo>
                                <a:lnTo>
                                  <a:pt x="7056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5.65pt;width:282pt;height:0.05pt" coordorigin="1416,713" coordsize="5640,1">
                <v:shape id="shape_0" coordorigin="1416,713" coordsize="5640,0" path="m1416,713l7056,713e" stroked="t" o:allowincell="f" style="position:absolute;left:1416;top:713;width:5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17.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Адреса                                               </w:t>
      </w:r>
      <w:r>
        <w:rPr>
          <w:b/>
          <w:spacing w:val="1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/                                               </w:t>
      </w:r>
      <w:r>
        <w:rPr>
          <w:b/>
          <w:spacing w:val="1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Седиште: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86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452755</wp:posOffset>
                </wp:positionV>
                <wp:extent cx="32004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20"/>
                          <a:chOff x="0" y="0"/>
                          <a:chExt cx="320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16" y="713"/>
                                </a:moveTo>
                                <a:lnTo>
                                  <a:pt x="6456" y="7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5.65pt;width:252pt;height:0.05pt" coordorigin="1416,713" coordsize="5040,1">
                <v:shape id="shape_0" coordorigin="1416,713" coordsize="5040,0" path="m1416,713l6456,713e" stroked="t" o:allowincell="f" style="position:absolute;left:1416;top:713;width:50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18.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ЈМБГ     </w:t>
      </w:r>
      <w:r>
        <w:rPr>
          <w:b/>
          <w:spacing w:val="5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(број     </w:t>
      </w:r>
      <w:r>
        <w:rPr>
          <w:b/>
          <w:spacing w:val="5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пасоша     </w:t>
      </w:r>
      <w:r>
        <w:rPr>
          <w:b/>
          <w:spacing w:val="5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за     </w:t>
      </w:r>
      <w:r>
        <w:rPr>
          <w:b/>
          <w:spacing w:val="5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странца)     </w:t>
      </w:r>
      <w:r>
        <w:rPr>
          <w:b/>
          <w:spacing w:val="5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/     </w:t>
      </w:r>
      <w:r>
        <w:rPr>
          <w:b/>
          <w:spacing w:val="5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Метични     </w:t>
      </w:r>
      <w:r>
        <w:rPr>
          <w:b/>
          <w:spacing w:val="5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број: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86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22320</wp:posOffset>
                </wp:positionH>
                <wp:positionV relativeFrom="paragraph">
                  <wp:posOffset>190500</wp:posOffset>
                </wp:positionV>
                <wp:extent cx="13716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20"/>
                          <a:chOff x="0" y="0"/>
                          <a:chExt cx="137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5232" y="300"/>
                                </a:moveTo>
                                <a:lnTo>
                                  <a:pt x="7392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15pt;width:108pt;height:0.05pt" coordorigin="5232,300" coordsize="2160,1">
                <v:shape id="shape_0" coordorigin="5232,300" coordsize="2160,0" path="m5232,300l7392,300e" stroked="t" o:allowincell="f" style="position:absolute;left:5232;top:300;width:21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19.     </w:t>
      </w:r>
      <w:r>
        <w:rPr>
          <w:b/>
          <w:spacing w:val="4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ПИБ </w:t>
      </w:r>
      <w:r>
        <w:rPr>
          <w:position w:val="-1"/>
          <w:sz w:val="24"/>
          <w:szCs w:val="24"/>
        </w:rPr>
        <w:t>(за правно лице)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865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 xml:space="preserve">Ђ)      </w:t>
      </w:r>
      <w:r>
        <w:rPr>
          <w:b/>
          <w:spacing w:val="15"/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ПРИЛОЗИ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УЗ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>ЗАХТЕВ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894"/>
        <w:gridCol w:w="2011"/>
      </w:tblGrid>
      <w:tr>
        <w:trPr>
          <w:trHeight w:val="722" w:hRule="exact"/>
        </w:trPr>
        <w:tc>
          <w:tcPr>
            <w:tcW w:w="1247" w:type="dxa"/>
            <w:tcBorders/>
          </w:tcPr>
          <w:p>
            <w:pPr>
              <w:pStyle w:val="Normal"/>
              <w:spacing w:lineRule="exact" w:line="540"/>
              <w:ind w:left="749" w:hanging="0"/>
              <w:rPr>
                <w:rFonts w:ascii="MS Gothic;ＭＳ ゴシック" w:hAnsi="MS Gothic;ＭＳ ゴシック" w:eastAsia="MS Gothic;ＭＳ ゴシック" w:cs="MS Gothic;ＭＳ ゴシック"/>
                <w:sz w:val="48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60"/>
                <w:position w:val="-4"/>
                <w:sz w:val="48"/>
                <w:szCs w:val="48"/>
              </w:rPr>
              <w:t>☐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јно решење у аналогној форми;</w:t>
            </w:r>
          </w:p>
        </w:tc>
        <w:tc>
          <w:tcPr>
            <w:tcW w:w="201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247" w:type="dxa"/>
            <w:tcBorders/>
          </w:tcPr>
          <w:p>
            <w:pPr>
              <w:pStyle w:val="Normal"/>
              <w:spacing w:lineRule="exact" w:line="580"/>
              <w:ind w:left="749" w:hanging="0"/>
              <w:rPr>
                <w:rFonts w:ascii="MS Gothic;ＭＳ ゴシック" w:hAnsi="MS Gothic;ＭＳ ゴシック" w:eastAsia="MS Gothic;ＭＳ ゴシック" w:cs="MS Gothic;ＭＳ ゴシック"/>
                <w:sz w:val="48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60"/>
                <w:position w:val="-5"/>
                <w:sz w:val="48"/>
                <w:szCs w:val="48"/>
              </w:rPr>
              <w:t>☐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MS Gothic;ＭＳ ゴシック" w:hAnsi="MS Gothic;ＭＳ ゴシック" w:eastAsia="MS Gothic;ＭＳ ゴシック" w:cs="MS Gothic;ＭＳ ゴシック"/>
                <w:sz w:val="10"/>
                <w:szCs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јно решење у електронској форми;</w:t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247" w:type="dxa"/>
            <w:tcBorders/>
          </w:tcPr>
          <w:p>
            <w:pPr>
              <w:pStyle w:val="Normal"/>
              <w:spacing w:lineRule="exact" w:line="580"/>
              <w:ind w:left="749" w:hanging="0"/>
              <w:rPr>
                <w:rFonts w:ascii="MS Gothic;ＭＳ ゴシック" w:hAnsi="MS Gothic;ＭＳ ゴシック" w:eastAsia="MS Gothic;ＭＳ ゴシック" w:cs="MS Gothic;ＭＳ ゴシック"/>
                <w:sz w:val="48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60"/>
                <w:position w:val="-5"/>
                <w:sz w:val="48"/>
                <w:szCs w:val="48"/>
              </w:rPr>
              <w:t>☐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exact" w:line="280" w:before="18" w:after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ЦД-у или другом електронском </w:t>
            </w:r>
            <w:r>
              <w:rPr>
                <w:sz w:val="24"/>
                <w:szCs w:val="24"/>
                <w:u w:val="single" w:color="000000"/>
              </w:rPr>
              <w:t xml:space="preserve">         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247" w:type="dxa"/>
            <w:tcBorders/>
          </w:tcPr>
          <w:p>
            <w:pPr>
              <w:pStyle w:val="Normal"/>
              <w:spacing w:lineRule="exact" w:line="580"/>
              <w:ind w:left="749" w:hanging="0"/>
              <w:rPr>
                <w:rFonts w:ascii="MS Gothic;ＭＳ ゴシック" w:hAnsi="MS Gothic;ＭＳ ゴシック" w:eastAsia="MS Gothic;ＭＳ ゴシック" w:cs="MS Gothic;ＭＳ ゴシック"/>
                <w:sz w:val="48"/>
                <w:szCs w:val="4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w w:val="60"/>
                <w:position w:val="-5"/>
                <w:sz w:val="48"/>
                <w:szCs w:val="48"/>
              </w:rPr>
              <w:t>☐</w:t>
            </w:r>
          </w:p>
          <w:p>
            <w:pPr>
              <w:pStyle w:val="Normal"/>
              <w:spacing w:lineRule="exact" w:line="120" w:before="1" w:after="0"/>
              <w:rPr>
                <w:rFonts w:ascii="MS Gothic;ＭＳ ゴシック" w:hAnsi="MS Gothic;ＭＳ ゴシック" w:eastAsia="MS Gothic;ＭＳ ゴシック" w:cs="MS Gothic;ＭＳ ゴシック"/>
                <w:sz w:val="13"/>
                <w:szCs w:val="1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е;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ићу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ктронском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штом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онску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2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у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не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60" w:right="1260" w:gutter="0" w:header="1444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left="86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5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position w:val="-5"/>
          <w:sz w:val="48"/>
          <w:szCs w:val="48"/>
        </w:rPr>
        <w:t xml:space="preserve"> </w:t>
      </w:r>
      <w:r>
        <w:rPr>
          <w:position w:val="-5"/>
          <w:sz w:val="24"/>
          <w:szCs w:val="24"/>
        </w:rPr>
        <w:t>Доказ о уплати административне таксе за подношење захтева;</w:t>
      </w:r>
    </w:p>
    <w:p>
      <w:pPr>
        <w:pStyle w:val="Normal"/>
        <w:spacing w:lineRule="exact" w:line="540"/>
        <w:ind w:left="82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position w:val="-4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position w:val="-4"/>
          <w:sz w:val="48"/>
          <w:szCs w:val="48"/>
        </w:rPr>
        <w:t xml:space="preserve"> </w:t>
      </w:r>
      <w:r>
        <w:rPr>
          <w:position w:val="-4"/>
          <w:sz w:val="24"/>
          <w:szCs w:val="24"/>
        </w:rPr>
        <w:t>Доказ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уплати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накнаде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стварних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трошкова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надлежном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органу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за</w:t>
      </w:r>
      <w:r>
        <w:rPr>
          <w:spacing w:val="25"/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израду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локацијских услова;</w:t>
      </w:r>
    </w:p>
    <w:p>
      <w:pPr>
        <w:pStyle w:val="Normal"/>
        <w:spacing w:before="52" w:after="0"/>
        <w:ind w:left="825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w w:val="60"/>
          <w:sz w:val="48"/>
          <w:szCs w:val="48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b/>
          <w:spacing w:val="128"/>
          <w:w w:val="60"/>
          <w:sz w:val="48"/>
          <w:szCs w:val="48"/>
        </w:rPr>
        <w:t xml:space="preserve"> </w:t>
      </w:r>
      <w:r>
        <w:rPr>
          <w:sz w:val="24"/>
          <w:szCs w:val="24"/>
        </w:rPr>
        <w:t>Пуномоћје оверено у складу са законом, ако захтев подноси пуномоћник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6" w:right="-56" w:hanging="0"/>
        <w:rPr>
          <w:sz w:val="24"/>
          <w:szCs w:val="24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pacing w:val="6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>.201_ год.</w:t>
      </w:r>
    </w:p>
    <w:p>
      <w:pPr>
        <w:pStyle w:val="Normal"/>
        <w:spacing w:before="29" w:after="0"/>
        <w:ind w:left="8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ОДНОСИЛАЦ ЗАХТЕВА: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75150</wp:posOffset>
                </wp:positionH>
                <wp:positionV relativeFrom="paragraph">
                  <wp:posOffset>-77470</wp:posOffset>
                </wp:positionV>
                <wp:extent cx="2286000" cy="635"/>
                <wp:effectExtent l="3175" t="317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890" y="-122"/>
                                </a:moveTo>
                                <a:lnTo>
                                  <a:pt x="10490" y="-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-6.1pt;width:180pt;height:0.05pt" coordorigin="6890,-122" coordsize="3600,1">
                <v:shape id="shape_0" coordorigin="6890,4294967174" coordsize="3600,0" path="l10490,-122e" stroked="t" o:allowincell="f" style="position:absolute;left:6890;top:-122;width:35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ме и презиме и потпис подносиоца</w:t>
      </w:r>
    </w:p>
    <w:p>
      <w:pPr>
        <w:pStyle w:val="Normal"/>
        <w:spacing w:lineRule="exact" w:line="260" w:before="2" w:after="0"/>
        <w:rPr>
          <w:sz w:val="24"/>
          <w:szCs w:val="24"/>
        </w:rPr>
      </w:pPr>
      <w:r>
        <w:rPr>
          <w:position w:val="-1"/>
          <w:sz w:val="24"/>
          <w:szCs w:val="24"/>
        </w:rPr>
        <w:t>/ законског заступника правног лица</w:t>
      </w:r>
    </w:p>
    <w:p>
      <w:pPr>
        <w:sectPr>
          <w:type w:val="continuous"/>
          <w:pgSz w:w="11906" w:h="16838"/>
          <w:pgMar w:left="1300" w:right="1300" w:gutter="0" w:header="0" w:top="1380" w:footer="0" w:bottom="280"/>
          <w:cols w:num="2" w:equalWidth="false" w:sep="false">
            <w:col w:w="4066" w:space="1370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825" w:hanging="0"/>
        <w:rPr>
          <w:sz w:val="24"/>
          <w:szCs w:val="24"/>
        </w:rPr>
      </w:pPr>
      <w:r>
        <w:rPr>
          <w:sz w:val="24"/>
          <w:szCs w:val="24"/>
        </w:rPr>
        <w:t>УПУТСТВО ЗА ПОПУЊАВАЊЕ ОБРАЗЦА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носом знака: "x" у поље исп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 свако од поља за унос текста треба унети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6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пис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лог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но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ка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"x"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љ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еред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лог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6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уномоћје се доставља само ако захтев посноси пуномоћник и оно мора би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вере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ређуј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вер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и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к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номоћни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вокат, у ком случају се пуномоћје не оверава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  <w:t xml:space="preserve">5.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а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са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се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ћује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чун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рој:</w:t>
      </w:r>
    </w:p>
    <w:p>
      <w:pPr>
        <w:pStyle w:val="Normal"/>
        <w:spacing w:before="3" w:after="0"/>
        <w:ind w:left="116" w:right="71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</w:t>
      </w:r>
      <w:r>
        <w:rPr>
          <w:sz w:val="24"/>
          <w:szCs w:val="24"/>
        </w:rPr>
        <w:t xml:space="preserve">,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с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ењем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рхе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знаке: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"уплат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Т",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нада стварних   трошкова   надлежном   органу   за   израду   локацијских   услова   на   рачун надлежног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:   840-742251843-73, модел 97, позив на број 12061,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са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ењем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рхе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знаке: "уплата накнаде стварних трошкова за издавање локацијских услова"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16"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    Прецизнија упутства у вези са процедуром издавања локацисјких услова налазе се на интернет страници надлежног органа: www.ljig.rs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16" w:right="71" w:firstLine="709"/>
        <w:jc w:val="both"/>
        <w:rPr/>
      </w:pPr>
      <w:r>
        <w:rPr>
          <w:sz w:val="24"/>
          <w:szCs w:val="24"/>
        </w:rPr>
        <w:t xml:space="preserve">7.    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тписивањем захтева подносилац под пуном материјалном и кривичном одговорношћу гарантује за тачност података који су унети у захтев.</w:t>
      </w:r>
    </w:p>
    <w:sectPr>
      <w:type w:val="continuous"/>
      <w:pgSz w:w="11906" w:h="16838"/>
      <w:pgMar w:left="1300" w:right="130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36675</wp:posOffset>
              </wp:positionH>
              <wp:positionV relativeFrom="page">
                <wp:posOffset>904240</wp:posOffset>
              </wp:positionV>
              <wp:extent cx="5335905" cy="177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u w:val="single" w:color="000000"/>
                            </w:rPr>
                            <w:t xml:space="preserve">Г)      </w:t>
                          </w:r>
                          <w:r>
                            <w:rPr>
                              <w:b/>
                              <w:spacing w:val="54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u w:val="single" w:color="000000"/>
                            </w:rPr>
                            <w:t>ИЗЈАВЕ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</w:t>
                          </w:r>
                          <w:r>
                            <w:rPr>
                              <w:spacing w:val="14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u w:val="single" w:color="000000"/>
                            </w:rPr>
                            <w:t>У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</w:t>
                          </w:r>
                          <w:r>
                            <w:rPr>
                              <w:spacing w:val="14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u w:val="single" w:color="000000"/>
                            </w:rPr>
                            <w:t>ВЕЗИ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</w:t>
                          </w:r>
                          <w:r>
                            <w:rPr>
                              <w:spacing w:val="14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u w:val="single" w:color="000000"/>
                            </w:rPr>
                            <w:t>СА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</w:t>
                          </w:r>
                          <w:r>
                            <w:rPr>
                              <w:spacing w:val="14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u w:val="single" w:color="000000"/>
                            </w:rPr>
                            <w:t>ТРОШКОВИМА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</w:t>
                          </w:r>
                          <w:r>
                            <w:rPr>
                              <w:spacing w:val="14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u w:val="single" w:color="000000"/>
                            </w:rPr>
                            <w:t>ПРИБАВЉ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5pt;height:14pt;mso-wrap-distance-left:9.05pt;mso-wrap-distance-right:9.05pt;mso-wrap-distance-top:0pt;mso-wrap-distance-bottom:0pt;margin-top:71.2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  <w:u w:val="single" w:color="000000"/>
                      </w:rPr>
                      <w:t xml:space="preserve">Г)      </w:t>
                    </w:r>
                    <w:r>
                      <w:rPr>
                        <w:b/>
                        <w:spacing w:val="54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u w:val="single" w:color="000000"/>
                      </w:rPr>
                      <w:t>ИЗЈАВЕ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</w:t>
                    </w:r>
                    <w:r>
                      <w:rPr>
                        <w:spacing w:val="14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u w:val="single" w:color="000000"/>
                      </w:rPr>
                      <w:t>У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</w:t>
                    </w:r>
                    <w:r>
                      <w:rPr>
                        <w:spacing w:val="14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u w:val="single" w:color="000000"/>
                      </w:rPr>
                      <w:t>ВЕЗИ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</w:t>
                    </w:r>
                    <w:r>
                      <w:rPr>
                        <w:spacing w:val="14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u w:val="single" w:color="000000"/>
                      </w:rPr>
                      <w:t>СА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</w:t>
                    </w:r>
                    <w:r>
                      <w:rPr>
                        <w:spacing w:val="14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u w:val="single" w:color="000000"/>
                      </w:rPr>
                      <w:t>ТРОШКОВИМА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</w:t>
                    </w:r>
                    <w:r>
                      <w:rPr>
                        <w:spacing w:val="14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u w:val="single" w:color="000000"/>
                      </w:rPr>
                      <w:t>ПРИБАВЉ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6675</wp:posOffset>
              </wp:positionH>
              <wp:positionV relativeFrom="page">
                <wp:posOffset>904240</wp:posOffset>
              </wp:positionV>
              <wp:extent cx="215900" cy="177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14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pt;mso-wrap-distance-left:9.05pt;mso-wrap-distance-right:9.05pt;mso-wrap-distance-top:0pt;mso-wrap-distance-bottom:0pt;margin-top:71.2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1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85620</wp:posOffset>
              </wp:positionH>
              <wp:positionV relativeFrom="page">
                <wp:posOffset>904240</wp:posOffset>
              </wp:positionV>
              <wp:extent cx="4846320" cy="177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Саставни део овог захтева је Идејно решење</w:t>
                          </w:r>
                          <w:r>
                            <w:rPr>
                              <w:sz w:val="24"/>
                              <w:szCs w:val="24"/>
                            </w:rPr>
                            <w:t>, приложено уз овај захте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14pt;mso-wrap-distance-left:9.05pt;mso-wrap-distance-right:9.05pt;mso-wrap-distance-top:0pt;mso-wrap-distance-bottom:0pt;margin-top:71.2pt;mso-position-vertical-relative:page;margin-left:1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Саставни део овог захтева је Идејно решење</w:t>
                    </w:r>
                    <w:r>
                      <w:rPr>
                        <w:sz w:val="24"/>
                        <w:szCs w:val="24"/>
                      </w:rPr>
                      <w:t>, приложено уз овај захтев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9:00Z</dcterms:created>
  <dc:creator>Korisnik</dc:creator>
  <dc:description/>
  <cp:keywords/>
  <dc:language>en-US</dc:language>
  <cp:lastModifiedBy>Korisnik</cp:lastModifiedBy>
  <dcterms:modified xsi:type="dcterms:W3CDTF">2015-03-17T11:58:00Z</dcterms:modified>
  <cp:revision>3</cp:revision>
  <dc:subject/>
  <dc:title/>
</cp:coreProperties>
</file>