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ОБАВЕШТЕЊЕ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  <w:t>Одлуком  председника Републике Србије ПР број: 43 од 04.03.2016. године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</w:rPr>
        <w:t xml:space="preserve">(''Службени гласник РС'' бр. 212016) расписани су </w:t>
      </w:r>
      <w:r>
        <w:rPr>
          <w:b/>
          <w:caps/>
          <w:sz w:val="23"/>
          <w:szCs w:val="23"/>
        </w:rPr>
        <w:t>избори за народне посланике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за </w:t>
      </w:r>
      <w:r>
        <w:rPr>
          <w:b/>
          <w:bCs/>
          <w:sz w:val="23"/>
          <w:szCs w:val="23"/>
        </w:rPr>
        <w:t>24. АПРИЛ 2016. године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 xml:space="preserve">На основу члана </w:t>
      </w:r>
      <w:r>
        <w:rPr>
          <w:sz w:val="23"/>
          <w:szCs w:val="23"/>
          <w:lang w:val="sr-Latn-CS"/>
        </w:rPr>
        <w:t>14</w:t>
      </w:r>
      <w:r>
        <w:rPr>
          <w:sz w:val="23"/>
          <w:szCs w:val="23"/>
          <w:lang w:val="sr-CS"/>
        </w:rPr>
        <w:t xml:space="preserve">. Закона о </w:t>
      </w:r>
      <w:r>
        <w:rPr>
          <w:sz w:val="23"/>
          <w:szCs w:val="23"/>
          <w:lang w:val="sr-Latn-CS"/>
        </w:rPr>
        <w:t>јединственом бирачком списку</w:t>
      </w:r>
      <w:r>
        <w:rPr>
          <w:sz w:val="23"/>
          <w:szCs w:val="23"/>
          <w:lang w:val="sr-CS"/>
        </w:rPr>
        <w:t xml:space="preserve"> (''Службени гласник РС'' бр. 104/2009 и 99/2011) и тачке 10.Упутства за спровођење Закона о јединственом бирачко списку (''Службени гласник РС'' бр. 15/2012), Општинска управа општине Љиг као орган надлежан за ажурирање дела бирачког списка за подручје општине Љиг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 xml:space="preserve">ОБАВЕШТАВА ГРАЂАНЕ да је изложила део бирачког списка за подручје општине Љиг и позива грађане који имају пребивалиште на територији општине Љиг да могу извршити увид у бирачки списак и поднети захтев за упис или брисање из бирачког списка , измену, исправку или допуну података у бирачком списку, сваког радног дана почев од 05. марта 2016. године </w:t>
      </w:r>
      <w:r>
        <w:rPr>
          <w:b/>
          <w:bCs/>
          <w:sz w:val="23"/>
          <w:szCs w:val="23"/>
          <w:lang w:val="sr-CS"/>
        </w:rPr>
        <w:t xml:space="preserve">до 08. априла 2016. године </w:t>
      </w:r>
      <w:r>
        <w:rPr>
          <w:sz w:val="23"/>
          <w:szCs w:val="23"/>
          <w:lang w:val="sr-CS"/>
        </w:rPr>
        <w:t>у 24,00 часа, када орган надлежан за вођење јединственог бирачког списка доноси решење о закључењу бирачког списка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Од проглашења изборне листе право на увид  и на подношење захтева за  промену у бирачком списку има и подносилац изборне листе или лице које он овласти, на исти начин и по истом поступку по коме то право имају и грађани, уз прилагање законом прописаних доказа за вршење промена, а ако захтев не подноси подносилац проглашене изборне листе и дато пуномоћје оверено у складу са законом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CS"/>
        </w:rPr>
        <w:tab/>
        <w:t xml:space="preserve">Увид у јединествени бирачки списак може се извршити и електронским путем на званичној интернет страници Министарства државне управе и локалне самоуправе </w:t>
      </w:r>
      <w:hyperlink r:id="rId2">
        <w:r>
          <w:rPr>
            <w:rStyle w:val="InternetLink"/>
            <w:sz w:val="23"/>
            <w:szCs w:val="23"/>
            <w:lang w:val="sr-Latn-CS"/>
          </w:rPr>
          <w:t>www.mduls.gov.rs</w:t>
        </w:r>
      </w:hyperlink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 уношењем података о јединственом матичном броју грађана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color w:val="000000"/>
          <w:sz w:val="23"/>
          <w:szCs w:val="23"/>
          <w:shd w:fill="FFFFFF" w:val="clear"/>
        </w:rPr>
        <w:t xml:space="preserve">Интерно расељена лица која имају боравиште на територији општине </w:t>
      </w:r>
      <w:r>
        <w:rPr>
          <w:color w:val="000000"/>
          <w:sz w:val="23"/>
          <w:szCs w:val="23"/>
          <w:shd w:fill="FFFFFF" w:val="clear"/>
          <w:lang w:val="sr-CS"/>
        </w:rPr>
        <w:t>Љиг</w:t>
      </w:r>
      <w:r>
        <w:rPr>
          <w:color w:val="000000"/>
          <w:sz w:val="23"/>
          <w:szCs w:val="23"/>
          <w:shd w:fill="FFFFFF" w:val="clear"/>
        </w:rPr>
        <w:t xml:space="preserve"> могу извршити увид у јединствени бирачки списак, део за подручје општине </w:t>
      </w:r>
      <w:r>
        <w:rPr>
          <w:color w:val="000000"/>
          <w:sz w:val="23"/>
          <w:szCs w:val="23"/>
          <w:shd w:fill="FFFFFF" w:val="clear"/>
          <w:lang w:val="sr-CS"/>
        </w:rPr>
        <w:t>Љиг</w:t>
      </w:r>
      <w:r>
        <w:rPr>
          <w:color w:val="000000"/>
          <w:sz w:val="23"/>
          <w:szCs w:val="23"/>
          <w:shd w:fill="FFFFFF" w:val="clear"/>
        </w:rPr>
        <w:t xml:space="preserve"> и тражити одговарајуће промене у јединственом бирачком списку уз приказ одговарајуће докуметације. 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авештавају се грађани да могу најкасније пет дана пре дана закључења бирачког списка, поднети захтев да се у бирачки списак упише податак да ће бирач на предстојећим изборима за народне посланике Народне скупштине Републике Србије гласати према месту боравишта у земљи (изабрано место гласања)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бавештавају се грађани да могу најкасније пет дана пре дана закључења бирачког списка, поднети захтев да се у бирачки списак упише податак да ће бирач на предстојећим изборима  гласати према месту боравишта у иностранству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Позивају се и малолетна лица која стичу бирачко право најкасније на дан избора да могу извршити увид у део бирачког списка, у циљу провере личних података уписаних у бирачки списак и тражити упис, брисање, исправку и допуну неке чињенице, уз прилагање потребних доказа.</w:t>
      </w:r>
    </w:p>
    <w:p>
      <w:pPr>
        <w:pStyle w:val="Normal"/>
        <w:jc w:val="both"/>
        <w:rPr/>
      </w:pPr>
      <w:r>
        <w:rPr>
          <w:caps/>
          <w:sz w:val="23"/>
          <w:szCs w:val="23"/>
          <w:lang w:val="sr-CS"/>
        </w:rPr>
        <w:tab/>
        <w:t>Увид у бирачки списак грађани</w:t>
      </w:r>
      <w:r>
        <w:rPr>
          <w:caps/>
          <w:sz w:val="23"/>
          <w:szCs w:val="23"/>
          <w:lang w:val="ru-RU"/>
        </w:rPr>
        <w:t xml:space="preserve"> </w:t>
      </w:r>
      <w:r>
        <w:rPr>
          <w:caps/>
          <w:sz w:val="23"/>
          <w:szCs w:val="23"/>
          <w:lang w:val="sr-CS"/>
        </w:rPr>
        <w:t>и подносиоци проглашене изборне листе могу извршити у згради  општине Љиг, соба 19/</w:t>
      </w:r>
      <w:r>
        <w:rPr>
          <w:caps/>
          <w:sz w:val="23"/>
          <w:szCs w:val="23"/>
        </w:rPr>
        <w:t>II</w:t>
      </w:r>
      <w:r>
        <w:rPr>
          <w:caps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sr-CS"/>
        </w:rPr>
        <w:t>сваког радног дана, у времену од 7-15 часова.</w:t>
      </w:r>
    </w:p>
    <w:p>
      <w:pPr>
        <w:pStyle w:val="Normal"/>
        <w:jc w:val="both"/>
        <w:rPr/>
      </w:pPr>
      <w:r>
        <w:rPr>
          <w:caps/>
          <w:sz w:val="23"/>
          <w:szCs w:val="23"/>
          <w:lang w:val="sr-CS"/>
        </w:rPr>
        <w:tab/>
      </w:r>
      <w:r>
        <w:rPr>
          <w:sz w:val="23"/>
          <w:szCs w:val="23"/>
          <w:lang w:val="sr-CS"/>
        </w:rPr>
        <w:t xml:space="preserve">Обавештавају се грађани да решења на којима се заснивају промене у бирачком списку доноси Општинска управа до закључења бирачког списка, односно до 08. априла 2016. године до 24,00 часа, а од закључења бирачког списка па све до 72 часа пре дана одређеног за одржавање избора Министарство држане управе и локалне самоуправе.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02 Број: 208-2/2016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>Љиг, 05.03.2016. године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       </w:t>
      </w:r>
    </w:p>
    <w:p>
      <w:pPr>
        <w:pStyle w:val="Heading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ШТИНСКА УПРАВА ОПШТИНЕ ЉИГ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ЧЕЛНИК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тево Вранешевић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4:00Z</dcterms:created>
  <dc:creator>Servis</dc:creator>
  <dc:description/>
  <dc:language>en-US</dc:language>
  <cp:lastModifiedBy>Beki</cp:lastModifiedBy>
  <cp:lastPrinted>2016-03-07T12:42:00Z</cp:lastPrinted>
  <dcterms:modified xsi:type="dcterms:W3CDTF">2016-03-07T13:04:00Z</dcterms:modified>
  <cp:revision>2</cp:revision>
  <dc:subject/>
  <dc:title>ЈАВНИ ОГЛАС</dc:title>
</cp:coreProperties>
</file>